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、各級學校重大緊急校安事件處理流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8255" t="3175" r="889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0pt;margin-top:9pt;width:251.95pt;height:44.95pt;mso-wrap-style:none;v-text-anchor:middle" type="_x0000_t11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114800" cy="34290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2pt;width:323.95pt;height:26.95pt" coordorigin="1080,1440" coordsize="6479,539">
                <v:line id="shape_0" from="1080,1440" to="75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270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40" to="59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114800" cy="3429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4pt;width:323.95pt;height:26.95pt" coordorigin="1080,2880" coordsize="6479,539">
                <v:line id="shape_0" from="1080,3420" to="7559,3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880" to="756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880" to="594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270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3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2971800" cy="685800"/>
                <wp:effectExtent l="21590" t="5080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97pt;width:233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1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800100" cy="570230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0240"/>
                          <a:chOff x="0" y="0"/>
                          <a:chExt cx="800280" cy="5702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24pt;width:63pt;height:44.85pt" coordorigin="6660,6480" coordsize="1260,897">
                <v:line id="shape_0" from="7921,6480" to="7921,7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480" to="791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16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5257800</wp:posOffset>
                </wp:positionV>
                <wp:extent cx="2280285" cy="114300"/>
                <wp:effectExtent l="635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4480"/>
                          <a:chOff x="0" y="0"/>
                          <a:chExt cx="228024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2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414pt;width:179.5pt;height:8.95pt" coordorigin="4329,8280" coordsize="3590,179">
                <v:line id="shape_0" from="4329,8460" to="7919,8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8280" to="7920,8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4pt" to="216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7pt" to="216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0pt" to="216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5pt" to="216pt,6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0pt" to="216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8801100</wp:posOffset>
                </wp:positionV>
                <wp:extent cx="2514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7pt;margin-top:693pt;width:197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5pt" to="216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獲重大緊急校安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獲重大緊急校安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923290" cy="5803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眾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眾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923290" cy="580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923290" cy="5803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923290" cy="5803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923290" cy="580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方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9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方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395855</wp:posOffset>
                </wp:positionV>
                <wp:extent cx="29806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報學校校安中心並啟動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8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報學校校安中心並啟動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29806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掌握正確災害訊息，通報督導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人、事、時、地、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掌握正確災害訊息，通報督導單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人、事、時、地、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1485900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判是否需要其他單位支援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0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判是否需要其他單位支援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4681855</wp:posOffset>
                </wp:positionV>
                <wp:extent cx="20662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學校適當資源人力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學校適當資源人力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21805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報相關單位支援協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醫院、消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警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社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6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報相關單位支援協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醫院、消防</w:t>
                      </w:r>
                      <w:r>
                        <w:rPr>
                          <w:sz w:val="21"/>
                          <w:szCs w:val="21"/>
                        </w:rPr>
                        <w:t>119</w:t>
                      </w:r>
                      <w:r>
                        <w:rPr>
                          <w:sz w:val="21"/>
                          <w:szCs w:val="21"/>
                        </w:rPr>
                        <w:t>、警察</w:t>
                      </w:r>
                      <w:r>
                        <w:rPr>
                          <w:sz w:val="21"/>
                          <w:szCs w:val="21"/>
                        </w:rPr>
                        <w:t>110</w:t>
                      </w:r>
                      <w:r>
                        <w:rPr>
                          <w:sz w:val="21"/>
                          <w:szCs w:val="21"/>
                        </w:rPr>
                        <w:t>、社工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5481955</wp:posOffset>
                </wp:positionV>
                <wp:extent cx="2866390" cy="580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人員遠離危險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疏散、避難、封鎖、管制進入、通知警告、停課、安置、就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3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人員遠離危險源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疏散、避難、封鎖、管制進入、通知警告、停課、安置、就醫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6282055</wp:posOffset>
                </wp:positionV>
                <wp:extent cx="2866390" cy="5803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除危險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滅火、斷電、移除危險物品、壓制、驅離歹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9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除危險源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滅火、斷電、移除危險物品、壓制、驅離歹徒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082155</wp:posOffset>
                </wp:positionV>
                <wp:extent cx="28663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家屬及相關單位、設立專責發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5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家屬及相關單位、設立專責發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7653655</wp:posOffset>
                </wp:positionV>
                <wp:extent cx="28663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復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輔導、慰助、補課、設施修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0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復原</w:t>
                      </w:r>
                      <w:r>
                        <w:rPr/>
                        <w:t>(</w:t>
                      </w:r>
                      <w:r>
                        <w:rPr/>
                        <w:t>輔導、慰助、補課、設施修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8225155</wp:posOffset>
                </wp:positionV>
                <wp:extent cx="28663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檢討與改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災害原因、校園防護、處置措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64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檢討與改善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災害原因、校園防護、處置措施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799195</wp:posOffset>
                </wp:positionV>
                <wp:extent cx="11430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2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11430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自行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自行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2573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其他單位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其他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0:00Z</dcterms:created>
  <dc:creator>staff</dc:creator>
  <dc:description/>
  <cp:keywords/>
  <dc:language>en-US</dc:language>
  <cp:lastModifiedBy>staff</cp:lastModifiedBy>
  <dcterms:modified xsi:type="dcterms:W3CDTF">2007-05-30T07:40:00Z</dcterms:modified>
  <cp:revision>2</cp:revision>
  <dc:subject/>
  <dc:title>二、各級學校重大緊急校安事件處理流程圖</dc:title>
</cp:coreProperties>
</file>