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8"/>
              <w:gridCol w:w="510"/>
            </w:tblGrid>
            <w:tr>
              <w:trPr/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33CC"/>
                      <w:sz w:val="4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33CC"/>
                      <w:sz w:val="40"/>
                      <w:szCs w:val="20"/>
                    </w:rPr>
                    <w:t>法治與人權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33CC"/>
                    </w:rPr>
                  </w:pPr>
                  <w:r>
                    <w:rPr>
                      <w:rFonts w:cs="Arial" w:ascii="Arial" w:hAnsi="Arial"/>
                      <w:color w:val="0033CC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0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88"/>
            </w:tblGrid>
            <w:tr>
              <w:trPr/>
              <w:tc>
                <w:tcPr>
                  <w:tcW w:w="10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法治前途與國家興衰，息息相關。我國由於傳統數千年君主專制的政治結構，因而「臣民的心態」至為根深蒂固，因而民主的價值與信念，缺乏厚實堅定的基礎，人民受民主法治生活之薰陶亦覺貧乏，導致國家缺乏承平時代中穩當運行的民主制度、宏揚法治的精神。國內學者莫不認為「一國的政治，若只是在形式上學得一套民主運作的架構，則這種政治誠如海市蜃樓，既經不起考驗，又容易變質。唯有更進一步去了解民主政治背後的思想、觀念及行為，並透過實際運作與教育方法，來培養這些基礎性的思想、觀念及行為，使政治架構有堅強的礎石，如此才是宏揚法治的精神，維持社會秩序的基本之道」（註六）。現階段台灣法治政治實施雖有具體之成果，但本於精益求精、止於至善之精神，仍面臨破壞法治的障礙，如不諱疾忌醫，下列各點尚有待檢討改進之必要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一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民主運作有偏差：諸如選舉弊端，金錢、暴力介入，污染民主，破壞秩序；議事功能不彰，藉刪除預算要脅行政官員就範、藉質詢為身人身攻擊、藉杯葛影響議事進行、爭氣不爭理以肢體語言取代理性的辯論等等。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二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不法的言論泛濫：無論民意代表或是各種新聞媒體，譁眾取寵，發表攻訐政府、官員之不法言論和文章，其謾罵、譏諷、侮蔑，言論自由偏差程度已無視國家法律之存在。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三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對自由真諦誤解、誤用：濫用民主、誤解自由，誤以為任性放縱、無拘無束、為所欲為才是自由。民主自由之真諦在保障自由尊重人權，但非漫無限制，而是為了防止妨礙他人自由、避免緊急為難、維持社會秩序、增進公共利益，此所以依憲法第二十三條規定，應予限制以維護整體人民獲得更多、更完美的自由。上述誤解、誤用民主自由之心態，實在是法治社會中極不正常的心態，亟待改進。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四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社會秩序的紊亂：如奢侈萎靡、作奸犯科導致社會道德低落、治安水準的衝擊、犯罪率居高不下，使祥和社會充滿暴戾之氣。社會、學校、家庭充滿新興威脅，面臨了脫序的隱憂。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五</w:t>
                  </w:r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ascii="Arial" w:hAnsi="Arial" w:cs="Arial"/>
                    </w:rPr>
                    <w:t>法理情的錯亂：社會大眾守法觀念薄弱，官員行使公權力不彰，導致「以情審法、捨法就理」之現象。為解救法治之困境，似應從下列各項努力以赴：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</w:rPr>
                    <w:t xml:space="preserve">1. </w:t>
                  </w:r>
                  <w:r>
                    <w:rPr>
                      <w:rFonts w:ascii="Arial" w:hAnsi="Arial" w:cs="Arial"/>
                    </w:rPr>
                    <w:t>養成守法崇法之精神，維持社會善度風俗、修養法治習慣。使人人以守法崇法為榮，以違法亂紀為恥！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br/>
                    <w:br/>
                    <w:t xml:space="preserve">2. </w:t>
                  </w:r>
                  <w:r>
                    <w:rPr>
                      <w:rFonts w:ascii="Arial" w:hAnsi="Arial" w:cs="Arial"/>
                    </w:rPr>
                    <w:t>建立法律制度，奠定法律基礎：「民主國家所賴以綱維者，就是法律與制度」。除制定正確進步之法律外，並修正不合時宜之法律，使法律合乎公正、公平、合理及公意之原則。且法律與現實不可脫節才能建立威信，發揮規範功能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br/>
                    <w:br/>
                    <w:t xml:space="preserve">3. </w:t>
                  </w:r>
                  <w:r>
                    <w:rPr>
                      <w:rFonts w:ascii="Arial" w:hAnsi="Arial" w:cs="Arial"/>
                    </w:rPr>
                    <w:t>強化司法功能、保障人權、厲行法治：一國之治亂繫於政治之隆污，社會之安定，端視法律制度之良窳。韓非子有云「國無常強無常弱，奉法者強則國強，奉法者弱則國弱。」故司法工作者之基本任務，固屬聽訟拆獄，排難解紛，但不能以此自滿自足，仍須有治國救世之抱負。司法同仁不僅要為國家推行法治盡最大的努力，同時還要負起為人群服務之責任，凡事不宜墨守成規，允宜以時代的先驅自任。總之，司法為法治的基礎，司法對社會具有教育的功能性，司法審判要獨立，司法才能成為民主、自由與法治的保障。孫中山先生曾云「立國於天地不可以無法也。立國廿紀文化競進之秋，尤不可以無法。所以張人權，亦所以遏邪辟。法治國之善者，可以絕寇賊、息訟爭，西洋史載班班可考；無他，人民知法之尊嚴莊重，而終身以之耳」此段說明，足以喚醒國人提倡法治，普及法律教育之重要，司法人員實應痛自策勵，共同完成法治建國之大業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新細明體;PMingLiU" w:eastAsia="標楷體"/>
        <w:kern w:val="0"/>
        <w:sz w:val="24"/>
        <w:szCs w:val="24"/>
        <w:lang w:val="zh-TW"/>
      </w:rPr>
      <w:t>摘自中國人權協會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0:00Z</dcterms:created>
  <dc:creator>staff</dc:creator>
  <dc:description/>
  <cp:keywords/>
  <dc:language>en-US</dc:language>
  <cp:lastModifiedBy>Winston</cp:lastModifiedBy>
  <dcterms:modified xsi:type="dcterms:W3CDTF">2005-03-20T12:33:00Z</dcterms:modified>
  <cp:revision>2</cp:revision>
  <dc:subject/>
  <dc:title>法治與人權</dc:title>
</cp:coreProperties>
</file>