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0"/>
              <w:gridCol w:w="316"/>
            </w:tblGrid>
            <w:tr>
              <w:trPr/>
              <w:tc>
                <w:tcPr>
                  <w:tcW w:w="7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CC"/>
                      <w:sz w:val="4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33CC"/>
                      <w:sz w:val="40"/>
                      <w:szCs w:val="20"/>
                    </w:rPr>
                    <w:t>法治主義之意義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33CC"/>
                    </w:rPr>
                  </w:pPr>
                  <w:r>
                    <w:rPr>
                      <w:rFonts w:cs="Arial" w:ascii="Arial" w:hAnsi="Arial"/>
                      <w:color w:val="0033CC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現代實行民主與法治之目的，非僅為消極的保障人民自由，更積極的增進人民福利。申言之，現代國家行政之基本目的，以民主與法治為其手段。昔日之個人主義思想與自由主義思想，已為時代潮流所掩蓋，取而代之者，則為團體主義與干涉主義思想，亦即從往昔之民主法治觀念發揚光大，追求民主政治與法治政治，在尊重團體公益之大前提之下，實行民主與法治，亦即在民主與法治之方法下，為維護團體利益，保障基本人權而干涉個人之自由。法治政治思想由消極之法治至積極之法治；由機械之法治至機動之法治；以及由權利分立思想至諸權利思想，由立法至上至行政權之擴大等，現在各國憲法以法治主義為其基本原理，良有以也。蓋民主而不實行法治，則民主亦將流於變相之專制，或暴民政治，而非真正之民主，故民主與法治不能相離，亦必實行民主與法治，人類基本權利始能確保體。且吾國憲法係依據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孫中山先生創立中華民國之遺教，為「鞏固國權，保障民權，奠定社會安寧，增進人民福利」而制定者，載於憲法前言，而「中華民國基於三民主義，為民有民治民享之民主共和國」，無不涵蘊民生主義、法治主義與福利主義之思想，衡諸上述理論，憲法之以法治主義為其基本原理，有下列兩點可以為證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一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對人民之自由及其他權利，採直接保障主義，使人民之權利獲得周密之保護。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二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就法律位階之理論，予以明文化，以保障憲法與法律之效力。故法律位階理論之明文化，即以法治主義為基本原理之表現也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註五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ascii="Arial" w:hAnsi="Arial" w:cs="Arial"/>
                    </w:rPr>
                    <w:t>專就法治的觀點而論，我國憲法之頒行，實於全世界趨向民主、自由、法治、憲政的時代潮流中，開創了一個新局。英儒羅素嘗謂「法律乃社會秩序的必要條件。」歷史上成功的革命，如英國一六八八年、美國之一七七六年兩次革命，都是由尊重法律的人所提倡，而中國的革命，亦正也是由素極尊重法律的偉人所發起的，而且有其整體的嚴密的規劃，使革命與法治融合為一，日進無疆，中國的革命運動與法治運動互為表裡，除爭政治平等外，還有爭自由、爭人權之目的。其始也，由革命運動以開創法治規模；繼也，則以法治規模確保革命成果（爭民權）。吾人展讀開國文獻，不僅可見其跡象之顯然，而其規劃之精深博大，不啻為今日憲政宏模，預定了行動綱領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新細明體;PMingLiU" w:eastAsia="標楷體"/>
        <w:kern w:val="0"/>
        <w:sz w:val="24"/>
        <w:szCs w:val="24"/>
        <w:lang w:val="zh-TW"/>
      </w:rPr>
      <w:t>摘自中國人權協會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9:00Z</dcterms:created>
  <dc:creator>staff</dc:creator>
  <dc:description/>
  <cp:keywords/>
  <dc:language>en-US</dc:language>
  <cp:lastModifiedBy>Winston</cp:lastModifiedBy>
  <dcterms:modified xsi:type="dcterms:W3CDTF">2005-03-20T12:33:00Z</dcterms:modified>
  <cp:revision>2</cp:revision>
  <dc:subject/>
  <dc:title>法治主義之意義</dc:title>
</cp:coreProperties>
</file>